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СЕЛЬСКОГО ПОСЕЛЕНИЯ ЗАКЛИНЬ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АМЕШКОВСКИЙ РАЙОН ТВЕ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января 2020 года                                                                                   № 06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антинаркотичес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инье Рамешков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444444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Заклинье, администрация сельского поселения Заклинье постановляет: </w:t>
      </w:r>
    </w:p>
    <w:p>
      <w:pPr>
        <w:pStyle w:val="Style17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 антинаркотических мероприятий на территории  сельского поселения Заклинье Рамешковского района Тверской области на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Разместить настоящее постановление для обнародования на информационном стенде в здании администрации сельского поселения Заклинье и </w:t>
      </w:r>
      <w:r>
        <w:rPr>
          <w:rFonts w:cs="Times New Roman" w:ascii="Times New Roman" w:hAnsi="Times New Roman"/>
          <w:sz w:val="28"/>
          <w:szCs w:val="28"/>
        </w:rPr>
        <w:t>на официальном сайте  администрации Рамешковского района Тверской области в разделе сельское поселение Заклинье в сети «Интерне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после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Normal"/>
        <w:ind w:left="972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97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-45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-45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Заклинье 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4.01.2020 № 06-п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  антинаркотической  комиссии  пр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 Рамешковского района  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антинаркотической  комиссии  при администрации сельского поселения Заклинье на 2020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пуляризация здорового образа жизни и формирование стойкого негативного отношения к пагубным привыч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реступлений, связанных с незаконным оборотом наркотических и психотроп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седания   антинаркотической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86"/>
        <w:gridCol w:w="2675"/>
        <w:gridCol w:w="23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работы антинаркотической комиссии сельского поселения Заклинье и результатах реализации плана антинаркотических мероприятий в 2019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утверждении плана работы антинаркотической комиссии на 2020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ланируемых мероприятиях по профилактике правонарушений, связанных с выращиванием и распростран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косодержащих растен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 по  пресечению продажи спиртных напитков и табачных изделий  несовершеннолетним на территории сельского посел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 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 работе   учреждений культуры, образования и здравоохранения по вопросам пропаганды здорового образа жизни на территории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Заклинской сельской библиотеки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Заклинского ФАПа Синицина Н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по  формированию здорового образа жизни, по предупреждению  наркомании,  незаконному обороту </w:t>
      </w:r>
      <w:r>
        <w:rPr/>
        <w:t xml:space="preserve"> наркотических и психотропных веществ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86"/>
        <w:gridCol w:w="2675"/>
        <w:gridCol w:w="30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фактов  немедицинского потребления  и незаконного оборота наркотиков молодёжью в местах массового досуга гражда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  с/п Заклинье , Заклинская сельская библиотека, библиотекарь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ы ФАПов с/п Заклинь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/п Заклинь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 по местам отдыха несовершеннолетних с целью предупреждения антиобщественного поведения подростков, в т.ч. употребление наркотических веще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 с/п Заклинье ,  Рамешковский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буклетов по предупреждению наркомании   «Вся правда о наркотик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 с/п Заклинье, Заклинская сельская библиотека, библиотекарь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ы с/п Заклинь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стендов  о медицинских, социальных и правовых последствиях употребления наркотиков   «Все о вредных привыч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инская сельская библиотека, библиотекарь Чудаков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, администрация с/п Заклинь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их  рисунков, посвященный здоровому образу жизни « Раскрась мир в свои ц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, Заклинская сельская библиотека, библиотекарь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/>
              <w:t>Месячник здоровья и спор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 «Наркотики: дань моде, привычка или болезнь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 р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ённая  Всемирному Дню без та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подростками на тему « Мои «Можно» и мои «Нельзя»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портивная программа «Спорт и здоровье  рядом идут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семирный день борьбы с наркомани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 информации «Наркомания – наша боль и бед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н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, заведующий МОУ «Алексеевская НОШ» Орлова Е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подростками об административной и уголовной ответственности за употребление и распространение психотропных и наркотических вещест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граждан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 «О профилактике  правонарушений, связанных  с выращиванием и распространением наркосодержащих раст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 Журавлева Т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мовой обход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филактике  правонарушений, связанных  с выращиванием и распространением наркосодержащих растений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 с/п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по теме    «Вредные привычки и их влияние на здоровье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 «Береги здоровье смолоду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Заклинского ФАП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тики – оружие самоистреб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подростками по теме «Профилактика вредных привычек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Заклинского ФАП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7:00Z</dcterms:created>
  <dc:creator>Татьяна</dc:creator>
  <dc:description/>
  <dc:language>en-US</dc:language>
  <cp:lastModifiedBy>Приемная</cp:lastModifiedBy>
  <cp:lastPrinted>2019-01-22T12:15:00Z</cp:lastPrinted>
  <dcterms:modified xsi:type="dcterms:W3CDTF">2020-02-12T14:17:00Z</dcterms:modified>
  <cp:revision>2</cp:revision>
  <dc:subject/>
  <dc:title/>
</cp:coreProperties>
</file>